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nyTerm, 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 George A. Stani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 is a terminal emulator. It converts a personal compu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mb terminal. That means the computer will be able to c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send text and control codes from them as well as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emulation TinyTerm is capabl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ANSI BBS. This allows you to receive ANSI color co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nd interpret them properly. TinyTerm sends these cod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o have them converted into colors, you mus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. You can do that by adding the following line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ANSI.SYS consult your MS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VATAR - the Avanced Video Attribute Terminal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 is somewhat ahead of its time. It can receive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s developed by Wynn Wagner III and used by his Op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Whenever the AVATAR emulator encounters the cod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m into the appropriate ANSI codes. Since AVATAR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compact than ANSI codes, the AVATAR emulation allow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ransmission of screen controll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summary of AVATA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v^a - tells AVATAR that the next character is a col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AR will translate it into &lt;esc&gt;[?;3?;4?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v^b - turns blink on by translating to &lt;esc&gt;[5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v^c - moves the cursor one line up - &lt;esc&gt;[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v^d - one line down - &lt;esc&gt;[1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v^e - moves cursor one space left - &lt;esc&gt;[1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v^f - one space right - &lt;esc&gt;[1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v^g - clear to end of line - &lt;esc&gt;[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v^h - locate a different cursor position. The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read and interpreted as binary representation of &lt;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colum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l   - clear the screen - &lt;esc&gt;[H&lt;esc&gt;[0;33;36m&lt;esc&gt;[2J&lt;esc&gt;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y   - repeat character. AVATAR reads the next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t repeatedly as instructed by the byte which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the repeat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given for reference only,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s available in Opus documentation. It is no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 of this program to know anything about AVATAR e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 is tiny indeed. It only runs on COM1 at 300, 1200 and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. It is meant mostly to show how FOSSIL communications and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can be programmed. TinyTerm does not support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n its own but will call Chuck Forsberg's program DSZ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is a shareware program distributed separately. You can find it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 can be used to change the baud rate and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 keys are used as macros for Hayes compati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st of commands press &lt;F10&gt;. If you are using an AT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you can use &lt;F12&gt;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 added four new functions to TinyTerm - hardcod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user configurable start-up defaults, support for external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and lowering the DTR which usually results in dis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tself has no hardcoded macros, but leaves en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to include them. The advantage of hardcoded macro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eed not open and read any external files, it is all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one of the advantages of being "tiny". There is an obviou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to this approach: To have them hardcoded, you eith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macros in the source code and reassemble the program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odify the macros. Or you need an external utility to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into TT.COM as if it wer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SETUP.COM is such a utility. Not only can you change the hardcode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ever you want, but you can change the defaults from 12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its, no parity and COM1 to something else. You can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un from COM1 - COM9, to initialize the modem to 300,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or 9600 baud and to set parity to equal or none, with 7 or 8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are attached to the 10 function keys when press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the &lt;ctl&gt; or &lt;alt&gt; key. The TT.COM file distrib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file already has one macro defined: &lt;ctl&gt; &lt;F1&gt; will dial m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f your modem uses Hayes commands. You can leave it that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to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ert a vertical line in your macros, TTSETUP.COM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a carriage return before hardcoding it to TT.COM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Doe Y|Doey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anged to: "John Doe Y&lt;cr&gt;Doey&lt;cr&gt;" which is the prope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g onto Opus BBS without letting anyone see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macros for any string of characters: To dial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code to your modem, to enter your password,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 of TinyTerm needed a program called ProZ.Com to b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file transfers. ProZ in term would call DSZ. I decided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ge - it got the thing done but was not eleg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04, TinyTerm will call DSZ by calling MS DOS. If you us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this will be totally transparent to you. If you are a floppy user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have COMMAND.COM in the same drive and directory you boo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I had to code the exec routine, I decided to add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p to DOS temporarily and to call an external editor.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inyTerm comes configured to call the BRIEF editor with MSGTE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edit. You can use any editor or word processor you wish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even batch file for that matter). Use TTSETUP to make the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verything else in TinyTerm, your choice will be hardcod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you to call TinyTerm anywher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ssuming you have obtained a copy of either DSZ.COM or DSZ.EX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mewhere on your path, and have set up the defaults for the editor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commands to shell oth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age Down&gt;   - call DSZ for a Zmodem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age Up&gt;     - same for up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rl&gt; &lt;PgDn&gt; - Xmodem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rl&gt; &lt;PgUp&gt; - Xmodem up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lt&gt; &lt;E&gt;     - ru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lt&gt; &lt;D&gt;     - drop to DOS (type EXIT to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inyTerm does not tell DSZ which communications por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defaults to COM1 which can be changed using an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SZ documentation. Also note that DSZ is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 Technologies and you are expected to pay for its use.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DSZ in the same archive with Tiny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rop the DTR (data terminal ready) by pressing &lt;alt&gt; &lt;H&gt;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results in hanging up and disconnecting. Please notice the "usua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 uses FOSSIL to access the modem. To run this progra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OSSIL driver installed. In fact, you need a new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draft 4, better yet draft 5 of FOSSIL specs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too old, TinyTerm will tell you and refuse to ru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 does not refuse to run, you have a proper version of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 achieves its tiny size by being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The full source cod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tanislav, the author of TinyTerm, makes no warran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that TinyTerm will run and work on any equipment.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t on his own equipment where it worked flawlessly.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, you do that ful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